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04470</wp:posOffset>
            </wp:positionV>
            <wp:extent cx="32480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ab/>
        <w:tab/>
        <w:tab/>
        <w:t xml:space="preserve">       SUMMER 2022 COURSES</w:t>
      </w:r>
    </w:p>
    <w:p>
      <w:pPr>
        <w:pStyle w:val="Normal"/>
        <w:ind w:left="-14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</w:p>
    <w:tbl>
      <w:tblPr>
        <w:tblW w:w="11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3004"/>
        <w:gridCol w:w="1567"/>
        <w:gridCol w:w="2235"/>
        <w:gridCol w:w="1440"/>
        <w:gridCol w:w="1305"/>
      </w:tblGrid>
      <w:tr>
        <w:trPr>
          <w:tblHeader w:val="true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eting Ti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of Knowledge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110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American Citizenship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Nguye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2:00pm – 2:10p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STAA 432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Washington and the Pacific Northwest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han Robert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TWTh 9:40am – 11:50a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FM 162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the Islamic World, Fifteenth-Eighteenth Centuri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c Johnso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remo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302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t Roman Histo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 Gree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y remot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05 B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ino Histori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nte Rafael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y remo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49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Labor Studi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ry Cushni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remo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84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Sex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ie Marhoefe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WTh 1:10pm – 3:20p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490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ability Histori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ne Woiak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WTh 1:50pm – 4:00pm (Hybrid format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LAC 282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Mexico: Culture, Identity, and the Politics of Rule from the Aztecs to the Present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Warre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remo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98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x: An America Hemispheric Histo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eana Rodriguez-Silva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 12:40pm – 2:50p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</w:tbl>
    <w:p>
      <w:pPr>
        <w:pStyle w:val="Normal"/>
        <w:spacing w:before="60" w:after="80"/>
        <w:ind w:right="18" w:hanging="0"/>
        <w:rPr/>
      </w:pPr>
      <w:r>
        <w:rPr>
          <w:rFonts w:cs="Calibri" w:ascii="Calibri" w:hAnsi="Calibri"/>
          <w:sz w:val="22"/>
          <w:szCs w:val="22"/>
        </w:rPr>
        <w:t>* Asterisk denotes classes that require a Quiz Section in addition to the lecture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all information is subject to change, including meeting days and times. Visit myplan.uw.edu for current information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11760</wp:posOffset>
                </wp:positionV>
                <wp:extent cx="5771515" cy="114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74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remodern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HSTAM 302; HSTAFM 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odern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ll HSTAA courses; HSTCMP 205; HSTCMP 249; HSTCMP 284; HSTLAC 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4.45pt;height:90.35pt;mso-wrap-distance-left:9.05pt;mso-wrap-distance-right:9.05pt;mso-wrap-distance-top:0pt;mso-wrap-distance-bottom:0pt;margin-top:8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Premodern Histo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HSTAM 302; HSTAFM 1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Modern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All HSTAA courses; HSTCMP 205; HSTCMP 249; HSTCMP 284; HSTLAC 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360" w:gutter="0" w:header="0" w:top="907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Calibri" w:ascii="Calibri" w:hAnsi="Calibri"/>
      </w:rPr>
      <w:t>History Undergraduate Advising – Smith Hall 315 – 206.543.5691 – histadv@uw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20:00Z</dcterms:created>
  <dc:creator>Nell Gross</dc:creator>
  <dc:description/>
  <cp:keywords/>
  <dc:language>en-US</dc:language>
  <cp:lastModifiedBy>Shannon Vacek</cp:lastModifiedBy>
  <cp:lastPrinted>2022-04-07T13:25:00Z</cp:lastPrinted>
  <dcterms:modified xsi:type="dcterms:W3CDTF">2022-05-20T05:49:00Z</dcterms:modified>
  <cp:revision>12</cp:revision>
  <dc:subject/>
  <dc:title/>
</cp:coreProperties>
</file>