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04470</wp:posOffset>
            </wp:positionV>
            <wp:extent cx="32480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 xml:space="preserve">    AUTUMN 2022 COURSES</w:t>
      </w:r>
    </w:p>
    <w:p>
      <w:pPr>
        <w:pStyle w:val="Normal"/>
        <w:ind w:left="-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780"/>
        <w:gridCol w:w="1800"/>
        <w:gridCol w:w="2160"/>
        <w:gridCol w:w="1530"/>
      </w:tblGrid>
      <w:tr>
        <w:trPr>
          <w:tblHeader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 T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Knowledge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11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American Citizenshi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 Co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2:30pm – 4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210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0" w:name="hstaa210"/>
            <w:r>
              <w:rPr>
                <w:rFonts w:cs="Calibri" w:ascii="Calibri" w:hAnsi="Calibri"/>
                <w:bCs/>
                <w:sz w:val="22"/>
                <w:szCs w:val="22"/>
              </w:rPr>
              <w:t>Inconvenient Indians and the "American Problem:" American Indian History since 1815</w:t>
            </w:r>
            <w:bookmarkEnd w:id="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hua Rei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0:30am – 1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 231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ce and American Histo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n Rober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0:00am – 11:20a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01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nial North Amer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bie McN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3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" w:name="hstaa334"/>
            <w:r>
              <w:rPr>
                <w:rFonts w:cs="Calibri" w:ascii="Calibri" w:hAnsi="Calibri"/>
                <w:bCs/>
                <w:sz w:val="22"/>
                <w:szCs w:val="22"/>
              </w:rPr>
              <w:t>Civil Rights and Black Power in the United States</w:t>
            </w:r>
            <w:bookmarkEnd w:id="1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sha Lev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4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Modern America: Business and Politic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 O’Ma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F 1:0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465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hstaa465"/>
            <w:r>
              <w:rPr>
                <w:rFonts w:cs="Calibri" w:ascii="Calibri" w:hAnsi="Calibri"/>
                <w:bCs/>
                <w:sz w:val="22"/>
                <w:szCs w:val="22"/>
              </w:rPr>
              <w:t>The Sixties in America: Kennedy to the Counterculture</w:t>
            </w:r>
            <w:bookmarkEnd w:id="2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y be withdraw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3:30pm – 5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152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3" w:name="hstafm152"/>
            <w:r>
              <w:rPr>
                <w:rFonts w:cs="Calibri" w:ascii="Calibri" w:hAnsi="Calibri"/>
                <w:bCs/>
                <w:sz w:val="22"/>
                <w:szCs w:val="22"/>
              </w:rPr>
              <w:t>Introduction to African History, 1880 - Present</w:t>
            </w:r>
            <w:bookmarkEnd w:id="3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Touns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8:30am – 10:2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31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Modern Israel/Palesti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ra Halper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111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ncient Worl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l Walk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TWTh 12:30pm – 1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21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dor Englan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ty Urbans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37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Viking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 Conno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1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212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Korean Civiliz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in Ju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327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hstas327"/>
            <w:r>
              <w:rPr>
                <w:rFonts w:cs="Calibri" w:ascii="Calibri" w:hAnsi="Calibri"/>
                <w:bCs/>
                <w:sz w:val="22"/>
                <w:szCs w:val="22"/>
              </w:rPr>
              <w:t>China and the West in Historical Perspective, 1500-1976</w:t>
            </w:r>
            <w:bookmarkEnd w:id="4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Mos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:30pm – 3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423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gins of Modern Jap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Metz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0:30am – 1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1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the Atomic Bom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 Hev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3:30pm – 5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5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5" w:name="hstcmp245"/>
            <w:r>
              <w:rPr>
                <w:rFonts w:cs="Calibri" w:ascii="Calibri" w:hAnsi="Calibri"/>
                <w:bCs/>
                <w:sz w:val="22"/>
                <w:szCs w:val="22"/>
              </w:rPr>
              <w:t>Exploration and Empire: The Art and Science of Global Power, 1300-1800</w:t>
            </w:r>
            <w:bookmarkEnd w:id="5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jamin Schmi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0:30am – 1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7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6" w:name="hstcmp247"/>
            <w:r>
              <w:rPr>
                <w:rFonts w:cs="Calibri" w:ascii="Calibri" w:hAnsi="Calibri"/>
                <w:bCs/>
                <w:sz w:val="22"/>
                <w:szCs w:val="22"/>
              </w:rPr>
              <w:t>Global Health Histories: Colonial Medicine, Public Health, and International Health in the Global South</w:t>
            </w:r>
            <w:bookmarkEnd w:id="6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9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semitism, Racism, and Historic Memory After Auschwit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as Bar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F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311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hstcmp311"/>
            <w:r>
              <w:rPr>
                <w:rFonts w:cs="Calibri" w:ascii="Calibri" w:hAnsi="Calibri"/>
                <w:bCs/>
                <w:sz w:val="22"/>
                <w:szCs w:val="22"/>
              </w:rPr>
              <w:t>Science in Civilization: Antiquity to 1600</w:t>
            </w:r>
            <w:bookmarkEnd w:id="7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 Hev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9:30am – 10:2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34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ld War: </w:t>
            </w:r>
            <w:bookmarkStart w:id="8" w:name="hstcmp340"/>
            <w:r>
              <w:rPr>
                <w:rFonts w:cs="Calibri" w:ascii="Calibri" w:hAnsi="Calibri"/>
                <w:bCs/>
                <w:sz w:val="22"/>
                <w:szCs w:val="22"/>
              </w:rPr>
              <w:t>Realities, Myths, Legacies</w:t>
            </w:r>
            <w:bookmarkEnd w:id="8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le Haddad-Fon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485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arative Colonialis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3:30pm – 5:20pm</w:t>
            </w:r>
          </w:p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onl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27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9" w:name="hsteu274"/>
            <w:r>
              <w:rPr>
                <w:rFonts w:cs="Calibri" w:ascii="Calibri" w:hAnsi="Calibri"/>
                <w:bCs/>
                <w:sz w:val="22"/>
                <w:szCs w:val="22"/>
              </w:rPr>
              <w:t>European History and Film from the 1890s to the Present</w:t>
            </w:r>
            <w:bookmarkEnd w:id="9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 Kane-Galbrai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02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Reform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y off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51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0" w:name="hsteu451"/>
            <w:r>
              <w:rPr>
                <w:rFonts w:cs="Calibri" w:ascii="Calibri" w:hAnsi="Calibri"/>
                <w:bCs/>
                <w:sz w:val="22"/>
                <w:szCs w:val="22"/>
              </w:rPr>
              <w:t>East-Central Europe Since 1342</w:t>
            </w:r>
            <w:bookmarkEnd w:id="1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Fela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2:30pm – 4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9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lture, Politics, and Society in France from the Religious Wars to Revolution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ff Turnovsk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LAC 18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1" w:name="hstlac185"/>
            <w:r>
              <w:rPr>
                <w:rFonts w:cs="Calibri" w:ascii="Calibri" w:hAnsi="Calibri"/>
                <w:bCs/>
                <w:sz w:val="22"/>
                <w:szCs w:val="22"/>
              </w:rPr>
              <w:t>Race, Gender, and Class in Latin America and the Caribbean</w:t>
            </w:r>
            <w:bookmarkEnd w:id="11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ana Rodriguez-Sil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2:30pm – 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Write the History of the Aztec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2:30pm – 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B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War and the Workers' State: The Soviet Union, 1939-19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nnys You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0:30am – 11:5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ity in East As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in Ju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00am – 11:2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can Empire in Comparative Perspectiv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3:30pm – 5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8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Rights and Labor Movements in the Pacific Northwes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Grego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12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</w:tbl>
    <w:p>
      <w:pPr>
        <w:pStyle w:val="Normal"/>
        <w:spacing w:before="60" w:after="80"/>
        <w:ind w:right="18" w:hanging="0"/>
        <w:rPr/>
      </w:pPr>
      <w:r>
        <w:rPr>
          <w:rFonts w:cs="Calibri" w:ascii="Calibri" w:hAnsi="Calibri"/>
          <w:sz w:val="22"/>
          <w:szCs w:val="22"/>
        </w:rPr>
        <w:t>* Asterisk denotes classes that require a Quiz Section in addition to the lecture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all information is subject to change, including meeting days and times. Visit myplan.uw.edu for current information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72085</wp:posOffset>
                </wp:positionV>
                <wp:extent cx="5771515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49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emoder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M courses; HSTAS 212; HSTCMP 245; HSTCMP 311; HSTEU 402; HSTEU 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dern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A courses; HSTAFM 152; HSTAFM 314; HSTAS 327; HSTAS 423; HSTCMP 215; HSTCMP 245; HSTCMP 340; HSTCMP 485; HSTEU 274; HSTEU 451; HSTLAC 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4.45pt;height:98.35pt;mso-wrap-distance-left:9.05pt;mso-wrap-distance-right:9.05pt;mso-wrap-distance-top:0pt;mso-wrap-distance-bottom:0pt;margin-top:13.5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remodern Hi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ll HSTAM courses; HSTAS 212; HSTCMP 245; HSTCMP 311; HSTEU 402; HSTEU 4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odern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All HSTAA courses; HSTAFM 152; HSTAFM 314; HSTAS 327; HSTAS 423; HSTCMP 215; HSTCMP 245; HSTCMP 340; HSTCMP 485; HSTEU 274; HSTEU 451; HSTLAC 1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900" w:right="360" w:gutter="0" w:header="0" w:top="907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</w:rPr>
      <w:t>History Undergraduate Advising – Smith Hall 315 – 206.543.5691 – histadv@uw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1:00Z</dcterms:created>
  <dc:creator>Nell Gross</dc:creator>
  <dc:description/>
  <cp:keywords/>
  <dc:language>en-US</dc:language>
  <cp:lastModifiedBy>Shannon Vacek</cp:lastModifiedBy>
  <cp:lastPrinted>2018-11-14T09:39:00Z</cp:lastPrinted>
  <dcterms:modified xsi:type="dcterms:W3CDTF">2022-04-29T23:50:00Z</dcterms:modified>
  <cp:revision>22</cp:revision>
  <dc:subject/>
  <dc:title/>
</cp:coreProperties>
</file>