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04470</wp:posOffset>
            </wp:positionV>
            <wp:extent cx="32480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ab/>
        <w:tab/>
        <w:tab/>
        <w:t xml:space="preserve">           SPRING 2022 COURSES</w:t>
      </w:r>
    </w:p>
    <w:p>
      <w:pPr>
        <w:pStyle w:val="Normal"/>
        <w:ind w:left="-14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</w:p>
    <w:tbl>
      <w:tblPr>
        <w:tblW w:w="11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10"/>
        <w:gridCol w:w="1710"/>
        <w:gridCol w:w="2340"/>
        <w:gridCol w:w="1845"/>
      </w:tblGrid>
      <w:tr>
        <w:trPr>
          <w:tblHeader w:val="true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eting Tim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of Knowledg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150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African American Histor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zandr Wra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4:30pm – 6:20p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STAA 212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0" w:name="hstaa212"/>
            <w:r>
              <w:rPr>
                <w:rFonts w:cs="Calibri" w:ascii="Calibri" w:hAnsi="Calibri"/>
                <w:bCs/>
                <w:sz w:val="22"/>
                <w:szCs w:val="22"/>
              </w:rPr>
              <w:t>The Military History of the U.S. From Colonial Times to the Present</w:t>
            </w:r>
            <w:bookmarkEnd w:id="0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an Robert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3:30pm – 5:20p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37 A*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Holocaust and American Lif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 Glen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2:30pm – 2:20p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45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Modern America: Business and Politic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et O’Ma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F 11:30am – 12:50pm </w:t>
            </w:r>
          </w:p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ybrid – MW in-person, F remote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 Op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51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1" w:name="hstaa351"/>
            <w:r>
              <w:rPr>
                <w:rFonts w:cs="Calibri" w:ascii="Calibri" w:hAnsi="Calibri"/>
                <w:bCs/>
                <w:sz w:val="22"/>
                <w:szCs w:val="22"/>
              </w:rPr>
              <w:t>American Constitutional History: From Colonial Times to the Present</w:t>
            </w:r>
            <w:bookmarkEnd w:id="1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Reag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3:30pm – 5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53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, Labor, and American Capitalis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Gregor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2:30pm – 4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432 B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Washington and the Pacific Northwes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s Co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3:30pm – 5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FM 151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hstafm151"/>
            <w:r>
              <w:rPr>
                <w:rFonts w:cs="Calibri" w:ascii="Calibri" w:hAnsi="Calibri"/>
                <w:bCs/>
                <w:sz w:val="22"/>
                <w:szCs w:val="22"/>
              </w:rPr>
              <w:t>Africa in the Era of the Atlantic Slave Trade</w:t>
            </w:r>
            <w:bookmarkEnd w:id="2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Smallwoo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Th 3:30pm – 5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&amp;S, DIV, W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FM 314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Modern Israel/Palestin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ora Halper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:30pm – 3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203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the Middle Ages: Medieval and Early Modern Peop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ler Lang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8:30am – 10:20a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 Op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231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3" w:name="hstam231"/>
            <w:r>
              <w:rPr>
                <w:rFonts w:cs="Calibri" w:ascii="Calibri" w:hAnsi="Calibri"/>
                <w:bCs/>
                <w:sz w:val="22"/>
                <w:szCs w:val="22"/>
              </w:rPr>
              <w:t>Race, Identity, and the Ancient Mediterranean World</w:t>
            </w:r>
            <w:bookmarkEnd w:id="3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opher Wald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2:30pm – 4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250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ongol Empir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el Walk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0:30am – 1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 Op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333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 Middle Ag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ity Urbansk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2:30pm – 4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420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hstam420"/>
            <w:r>
              <w:rPr>
                <w:rFonts w:cs="Calibri" w:ascii="Calibri" w:hAnsi="Calibri"/>
                <w:bCs/>
                <w:sz w:val="22"/>
                <w:szCs w:val="22"/>
              </w:rPr>
              <w:t>Freedom in Ancient Rome and the Modern World</w:t>
            </w:r>
            <w:bookmarkEnd w:id="4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in Gow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, DIV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244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5" w:name="hstas244"/>
            <w:r>
              <w:rPr>
                <w:rFonts w:cs="Calibri" w:ascii="Calibri" w:hAnsi="Calibri"/>
                <w:bCs/>
                <w:sz w:val="22"/>
                <w:szCs w:val="22"/>
              </w:rPr>
              <w:t>Imperialism and Anti-Colonialism in Asia</w:t>
            </w:r>
            <w:bookmarkEnd w:id="5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oph Giebe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2:30pm – 2:20p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317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by Bollywood: Colonial India through Fil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nd Ya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:30pm – 3:20p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327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6" w:name="hstas327"/>
            <w:r>
              <w:rPr>
                <w:rFonts w:cs="Calibri" w:ascii="Calibri" w:hAnsi="Calibri"/>
                <w:bCs/>
                <w:sz w:val="22"/>
                <w:szCs w:val="22"/>
              </w:rPr>
              <w:t>China and the West in Historical Perspective, 1500-1976</w:t>
            </w:r>
            <w:bookmarkEnd w:id="6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Mosc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0:30am – 12:20p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424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7" w:name="hstas424"/>
            <w:r>
              <w:rPr>
                <w:rFonts w:cs="Calibri" w:ascii="Calibri" w:hAnsi="Calibri"/>
                <w:bCs/>
                <w:sz w:val="22"/>
                <w:szCs w:val="22"/>
              </w:rPr>
              <w:t>Japan Since the Early 20th Century</w:t>
            </w:r>
            <w:bookmarkEnd w:id="7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Metzl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0:30am – 12:20p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432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the Japanese Empir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in Ju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1:30am – 1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490 B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dings on Modern Viet Na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oph Giebe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3:30pm – 5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10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olic Classics in Historical Contex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Fela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11:30am – 1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 Op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21 A*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8" w:name="hstcmp221"/>
            <w:r>
              <w:rPr>
                <w:rFonts w:cs="Calibri" w:ascii="Calibri" w:hAnsi="Calibri"/>
                <w:bCs/>
                <w:sz w:val="22"/>
                <w:szCs w:val="22"/>
              </w:rPr>
              <w:t>Global Environmental History, Feast and Famine</w:t>
            </w:r>
            <w:bookmarkEnd w:id="8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nima Dhav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0:30am – 12:20pm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48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9" w:name="hstcmp248"/>
            <w:r>
              <w:rPr>
                <w:rFonts w:cs="Calibri" w:ascii="Calibri" w:hAnsi="Calibri"/>
                <w:bCs/>
                <w:sz w:val="22"/>
                <w:szCs w:val="22"/>
              </w:rPr>
              <w:t>The AIDS Epidemic: A Global History</w:t>
            </w:r>
            <w:bookmarkEnd w:id="9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nn Thoma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mote, synch format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69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10" w:name="hstcmp269"/>
            <w:r>
              <w:rPr>
                <w:rFonts w:cs="Calibri" w:ascii="Calibri" w:hAnsi="Calibri"/>
                <w:bCs/>
                <w:sz w:val="22"/>
                <w:szCs w:val="22"/>
              </w:rPr>
              <w:t>The Holocaust: History and Memory</w:t>
            </w:r>
            <w:bookmarkEnd w:id="10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s Tzafleri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3:30pm – 5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70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11" w:name="hstcmp270"/>
            <w:r>
              <w:rPr>
                <w:rFonts w:cs="Calibri" w:ascii="Calibri" w:hAnsi="Calibri"/>
                <w:bCs/>
                <w:sz w:val="22"/>
                <w:szCs w:val="22"/>
              </w:rPr>
              <w:t>Race, Religion, and Migration in Global Context</w:t>
            </w:r>
            <w:bookmarkEnd w:id="11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in Na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81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eer and Trans Histor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ie Marhoef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2:30pm – 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84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Sex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ie Marhoef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:30pm – 3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313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12" w:name="hstcmp313"/>
            <w:r>
              <w:rPr>
                <w:rFonts w:cs="Calibri" w:ascii="Calibri" w:hAnsi="Calibri"/>
                <w:bCs/>
                <w:sz w:val="22"/>
                <w:szCs w:val="22"/>
              </w:rPr>
              <w:t>Science in Civilization: Physics and Astrophysics Since 1850</w:t>
            </w:r>
            <w:bookmarkEnd w:id="12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 Hev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8:30am – 10:20a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/NW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340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ld War: </w:t>
            </w:r>
            <w:bookmarkStart w:id="13" w:name="hstcmp340"/>
            <w:r>
              <w:rPr>
                <w:rFonts w:cs="Calibri" w:ascii="Calibri" w:hAnsi="Calibri"/>
                <w:bCs/>
                <w:sz w:val="22"/>
                <w:szCs w:val="22"/>
              </w:rPr>
              <w:t>Realities, Myths, Legacies</w:t>
            </w:r>
            <w:bookmarkEnd w:id="13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le Haddad-Fond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2:30pm – 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469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14" w:name="hstcmp469"/>
            <w:r>
              <w:rPr>
                <w:rFonts w:cs="Calibri" w:ascii="Calibri" w:hAnsi="Calibri"/>
                <w:bCs/>
                <w:sz w:val="22"/>
                <w:szCs w:val="22"/>
              </w:rPr>
              <w:t>The Sephardic Diaspora: 1492-Present</w:t>
            </w:r>
            <w:bookmarkEnd w:id="14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in Na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:30pm – 3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485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arative Colonialism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nte Rafae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, asynch forma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210 A*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ymond Jona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290 B*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es and Futures of the Book, Texts and Reading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ffrey Turnovsk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:00pm – 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477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13 Colonies to Brexit: Making and Un-making of the British Empir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ylor Soj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2:30pm – 4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490 B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of Contemporary Franc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Frydma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2:30pm – 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LAC 481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15" w:name="hstlac481"/>
            <w:r>
              <w:rPr>
                <w:rFonts w:cs="Calibri" w:ascii="Calibri" w:hAnsi="Calibri"/>
                <w:bCs/>
                <w:sz w:val="22"/>
                <w:szCs w:val="22"/>
              </w:rPr>
              <w:t>History of Peru and the Andean Region</w:t>
            </w:r>
            <w:bookmarkEnd w:id="15"/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Warr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 Opt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rench Revolution and its Afterliv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ymond Jona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 1:30pm – 3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B / HSTRY 390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y and -Topia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 Hevl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:30pm – 2:5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C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 Stories: Recording, Remembering, and Reimagining WWI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 Glen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12:30pm – 3:20pm</w:t>
            </w:r>
          </w:p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mote format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89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 Histor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et O’Ma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1:30pm – 3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4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genous Pacific Encounter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hua Rei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12:30pm – 3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8 A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eval Outlaw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ity Urbansk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1:30pm – 3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8 B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es in the Modern Middle Eas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lla Bet-Shlim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12:30pm – 2:20p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</w:tbl>
    <w:p>
      <w:pPr>
        <w:pStyle w:val="Normal"/>
        <w:spacing w:before="60" w:after="80"/>
        <w:ind w:right="18" w:hanging="0"/>
        <w:rPr/>
      </w:pPr>
      <w:r>
        <w:rPr>
          <w:rFonts w:cs="Calibri" w:ascii="Calibri" w:hAnsi="Calibri"/>
          <w:sz w:val="22"/>
          <w:szCs w:val="22"/>
        </w:rPr>
        <w:t>* Asterisk denotes classes that require a Quiz Section in addition to the lecture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all information is subject to change, including meeting days and times. Visit myplan.uw.edu for current information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11760</wp:posOffset>
                </wp:positionV>
                <wp:extent cx="5771515" cy="145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4516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remodern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 HSTAM courses; HSTAFM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odern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 HSTAA courses; HSTAFM 314; HSTAS 244; HSTAS 317; HSTAS 327; HSTAS 424; HSTCMP 221; HSTCMP 248; HSTCMP 269; HSTCMP 270; HSTCMP 281; HSTCMP 284; HSTCMP 313; HSTCMP 485; HSTEU 210; HSTEU 477; HSTLAC 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4.45pt;height:114.3pt;mso-wrap-distance-left:9.05pt;mso-wrap-distance-right:9.05pt;mso-wrap-distance-top:0pt;mso-wrap-distance-bottom:0pt;margin-top:8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Premodern Histo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ll HSTAM courses; HSTAFM 1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Modern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All HSTAA courses; HSTAFM 314; HSTAS 244; HSTAS 317; HSTAS 327; HSTAS 424; HSTCMP 221; HSTCMP 248; HSTCMP 269; HSTCMP 270; HSTCMP 281; HSTCMP 284; HSTCMP 313; HSTCMP 485; HSTEU 210; HSTEU 477; HSTLAC 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360" w:gutter="0" w:header="0" w:top="907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" w:ascii="Calibri" w:hAnsi="Calibri"/>
      </w:rPr>
      <w:t>History Undergraduate Advising – Smith Hall 315 – 206.543.5691 – histadv@uw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03:00Z</dcterms:created>
  <dc:creator>Nell Gross</dc:creator>
  <dc:description/>
  <cp:keywords/>
  <dc:language>en-US</dc:language>
  <cp:lastModifiedBy>Shannon Vacek</cp:lastModifiedBy>
  <cp:lastPrinted>2018-11-14T09:39:00Z</cp:lastPrinted>
  <dcterms:modified xsi:type="dcterms:W3CDTF">2022-02-28T19:41:00Z</dcterms:modified>
  <cp:revision>19</cp:revision>
  <dc:subject/>
  <dc:title/>
</cp:coreProperties>
</file>